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41"/>
        <w:shd w:fill="auto" w:val="clear"/>
        <w:spacing w:lineRule="exact" w:line="240"/>
        <w:ind w:left="4980" w:hanging="0"/>
        <w:rPr/>
      </w:pPr>
      <w:r>
        <w:rPr>
          <w:rStyle w:val="4"/>
          <w:b w:val="false"/>
          <w:bCs w:val="false"/>
          <w:color w:val="000000"/>
          <w:lang w:eastAsia="uk-UA"/>
        </w:rPr>
        <w:t>Відомості про зміну складу посадових осіб емітен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9295</wp:posOffset>
                </wp:positionH>
                <wp:positionV relativeFrom="paragraph">
                  <wp:posOffset>345440</wp:posOffset>
                </wp:positionV>
                <wp:extent cx="9449435" cy="3237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9435" cy="323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2"/>
                              <w:gridCol w:w="2098"/>
                              <w:gridCol w:w="2702"/>
                              <w:gridCol w:w="4402"/>
                              <w:gridCol w:w="1997"/>
                              <w:gridCol w:w="2410"/>
                            </w:tblGrid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вчинення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дії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Зміни (призначено, звільнено, обрано або припинено повноваження)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Прізвище, ім’я, по-батькові або повне найменування юридичної особи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Ідентифікаційний код юридичної особ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Розмір частки в статутному капіталі емітента (у відсотка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05.07.20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припинен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повноваження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Тимчасово виконуючий обов’язки д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иректор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Пащенко Василь Трохимович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151380299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33,7610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val="uk-UA" w:eastAsia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Зміст інформації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exact"/>
                              </w:trPr>
                              <w:tc>
                                <w:tcPr>
                                  <w:tcW w:w="14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182" w:right="219" w:hanging="0"/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Рішення про припинення повноважень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тимчасово виконуючого обов’язки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директора ПРАТ "ТОДЕФ"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ащенка Василя Трохимовича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 прийнято Наглядовою Радою (Протокол №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6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червн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я 20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року), ст.3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8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КЗпП України.  Посадова особ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Пащенко Василь Трохимович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займа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посаду – 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тимчасово виконуючого обов’язки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директора. Строк протягом якого посадова особа перебувала на посаді з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трав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ня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01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лип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ня 20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року. Частк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в Статутному капіталі товариства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складає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33,761041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. Непогашеної судимості за корисливі та посадові злочини немає. Посадова особа не надавала згоди на розкриття паспортних даних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182" w:right="219" w:hanging="0"/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182" w:right="219" w:hanging="0"/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200" w:hanging="0"/>
                                    <w:jc w:val="lef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05.07.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20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набуто повноважен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  <w:t>Д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иректор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Солошенко Оксана Валентинівна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286260976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14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rPr/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lang w:val="uk-UA" w:eastAsia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lang w:eastAsia="uk-UA"/>
                                    </w:rPr>
                                    <w:t>Зміст інформації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exact"/>
                              </w:trPr>
                              <w:tc>
                                <w:tcPr>
                                  <w:tcW w:w="1488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30" w:before="0" w:after="0"/>
                                    <w:ind w:left="182" w:right="219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Згідно рішення Наглядової Ради ПРАТ "ТОДЕФ" (Протокол №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7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від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26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черв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ня 20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року) на підставі Статуту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Солошенко Оксану Валентинівну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обрано на посаду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ди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ректора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0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лип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>ня 202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4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року. Посадова особа за останні п"ять років займала посад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у – директора ТОВ «ВладоТурСервіс».</w:t>
                                  </w:r>
                                  <w:r>
                                    <w:rPr>
                                      <w:rStyle w:val="29"/>
                                      <w:color w:val="000000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 Часткою в Статутному капіталі товариства - неволодіє. Непогашеної судимості за корисливі та посадові злочини немає. Посадова особа не надала згоди на розкриття паспортних даних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05pt;height:254.95pt;mso-wrap-distance-left:0pt;mso-wrap-distance-right:0pt;mso-wrap-distance-top:0pt;mso-wrap-distance-bottom:0pt;margin-top:27.2pt;mso-position-vertical-relative:text;margin-left:55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2"/>
                        <w:gridCol w:w="2098"/>
                        <w:gridCol w:w="2702"/>
                        <w:gridCol w:w="4402"/>
                        <w:gridCol w:w="1997"/>
                        <w:gridCol w:w="2410"/>
                      </w:tblGrid>
                      <w:tr>
                        <w:trPr>
                          <w:trHeight w:val="941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Дата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вчиненн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дії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Зміни (призначено, звільнено, обрано або припинено повноваження)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Прізвище, ім’я, по-батькові або повне найменування юридичної особи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Ідентифікаційний код юридичної особ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Розмір частки в статутному капіталі емітента (у відсотках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05.07.202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en-US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припинен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повноваження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Тимчасово виконуючий обов’язки д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иректор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ащенко Василь Трохимович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51380299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3,76104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val="uk-UA" w:eastAsia="uk-UA"/>
                              </w:rPr>
                              <w:t xml:space="preserve">    </w:t>
                            </w: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Зміст інформації:</w:t>
                            </w:r>
                          </w:p>
                        </w:tc>
                      </w:tr>
                      <w:tr>
                        <w:trPr>
                          <w:trHeight w:val="1189" w:hRule="exact"/>
                        </w:trPr>
                        <w:tc>
                          <w:tcPr>
                            <w:tcW w:w="14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182" w:right="219" w:hanging="0"/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Рішення про припинення повноважень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тимчасово виконуючого обов’язки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директора ПРАТ "ТОДЕФ"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ащенка Василя Трохимовича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 прийнято Наглядовою Радою (Протокол №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7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від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26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червн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я 202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4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року), ст.3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8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КЗпП України.  Посадова особа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Пащенко Василь Трохимович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займа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в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посаду – 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тимчасово виконуючого обов’язки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директора. Строк протягом якого посадова особа перебувала на посаді з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14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трав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ня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по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01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лип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ня 202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4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року. Частк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а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в Статутному капіталі товариства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складає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–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33,761041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. Непогашеної судимості за корисливі та посадові злочини немає. Посадова особа не надавала згоди на розкриття паспортних даних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182" w:right="219" w:hanging="0"/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182" w:right="219" w:hanging="0"/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200" w:hanging="0"/>
                              <w:jc w:val="left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05.07.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202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набуто повноважень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ru-RU" w:eastAsia="uk-UA"/>
                              </w:rPr>
                              <w:t>Д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иректор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Солошенко Оксана Валентинівна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86260976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14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9"/>
                                <w:color w:val="000000"/>
                                <w:lang w:val="uk-UA" w:eastAsia="uk-UA"/>
                              </w:rPr>
                              <w:t xml:space="preserve">    </w:t>
                            </w:r>
                            <w:r>
                              <w:rPr>
                                <w:rStyle w:val="29"/>
                                <w:color w:val="000000"/>
                                <w:lang w:eastAsia="uk-UA"/>
                              </w:rPr>
                              <w:t>Зміст інформації:</w:t>
                            </w:r>
                          </w:p>
                        </w:tc>
                      </w:tr>
                      <w:tr>
                        <w:trPr>
                          <w:trHeight w:val="1226" w:hRule="exact"/>
                        </w:trPr>
                        <w:tc>
                          <w:tcPr>
                            <w:tcW w:w="1488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30" w:before="0" w:after="0"/>
                              <w:ind w:left="182" w:right="219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Згідно рішення Наглядової Ради ПРАТ "ТОДЕФ" (Протокол №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7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від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26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черв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ня 202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4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року) на підставі Статуту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Солошенко Оксану Валентинівну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обрано на посаду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ди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ректора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з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02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лип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>ня 202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4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року. Посадова особа за останні п"ять років займала посад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val="uk-UA" w:eastAsia="uk-UA"/>
                              </w:rPr>
                              <w:t>у – директора ТОВ «ВладоТурСервіс».</w:t>
                            </w:r>
                            <w:r>
                              <w:rPr>
                                <w:rStyle w:val="29"/>
                                <w:color w:val="000000"/>
                                <w:sz w:val="20"/>
                                <w:szCs w:val="20"/>
                                <w:lang w:eastAsia="uk-UA"/>
                              </w:rPr>
                              <w:t xml:space="preserve"> Часткою в Статутному капіталі товариства - неволодіє. Непогашеної судимості за корисливі та посадові злочини немає. Посадова особа не надала згоди на розкриття паспортних даних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36" w:leader="none"/>
        </w:tabs>
        <w:rPr/>
      </w:pPr>
      <w:r>
        <w:rPr/>
        <w:tab/>
      </w:r>
    </w:p>
    <w:sectPr>
      <w:type w:val="nextPage"/>
      <w:pgSz w:orient="landscape" w:w="16838" w:h="11906"/>
      <w:pgMar w:left="851" w:right="510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2"/>
      <w:szCs w:val="22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4">
    <w:name w:val="Основной текст (4)_"/>
    <w:basedOn w:val="Style14"/>
    <w:qFormat/>
    <w:rPr>
      <w:b/>
      <w:bCs/>
      <w:lang w:bidi="ar-SA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57:00Z</dcterms:created>
  <dc:creator>User</dc:creator>
  <dc:description/>
  <cp:keywords/>
  <dc:language>en-US</dc:language>
  <cp:lastModifiedBy>User</cp:lastModifiedBy>
  <dcterms:modified xsi:type="dcterms:W3CDTF">2024-07-05T13:30:00Z</dcterms:modified>
  <cp:revision>22</cp:revision>
  <dc:subject/>
  <dc:title/>
</cp:coreProperties>
</file>